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92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787-60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езова А.Х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езова Абдурашита Хурманбековича, * года рождения, уроженца *, гражданина Республики Кыргызстан, *, зарегистрированного и проживающе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5.2025 в 00 час. 01 мин Паезов А.Х., зарегистрированный по адресу: ХМАО-Югра *, своевременно не уплатил штраф в размере 500 руб., назначенный постановлением № 18810086230000447373 от 26.02.2025 за совершение административного правонарушения, предусмотренного ст.12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аезов А.Х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аезова А.Х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6.02.2025. Постановление вступило в законную силу 11.03.2025. Оплатить штраф Паезов А.Х. должен был до 12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Паезова А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05613 от 19.08.2025 по делу об административном правонарушении, в котором указаны обстоятельства совершения Паезовым А.Х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51 Конституции Российской Федерации Паезову А.Х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447373 от 26.02.2025, в котором Паезов А.Х.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данными ФБД АДМПРАКТИКА, согласно которым штраф, назначенный постановлением № 18810086230000447373, по состоянию на 20.08.2025, Паезовым А.Х.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Паезова А.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аезова А.Х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аезовым А.Х. своей вины, наличие на иждивении троих малолетних де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аезову А.Х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аезова Абдурашита Хурманбек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922520157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